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2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01-5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равьева Александра Николае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.1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уравьева Александра Никола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уравьева Александра Никола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27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